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放課後児童クラブ参考書式（その他事由申立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児童の監護を行うことが困難である旨の申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487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対象（保護）者氏名　　　　               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Cs/>
        </w:rPr>
        <w:t>（　　　　　　　小学校　　　　　　クラブ）</w:t>
      </w:r>
      <w:r>
        <w:rPr>
          <w:rFonts w:ascii="ＭＳ 明朝;MS Mincho" w:hAnsi="ＭＳ 明朝;MS Mincho" w:cs="ＭＳ 明朝;MS Mincho"/>
        </w:rPr>
        <w:t xml:space="preserve">  （児童氏名                                ）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sz w:val="28"/>
          <w:u w:val="double"/>
        </w:rPr>
        <w:t>申立内容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2"/>
        </w:rPr>
        <w:t>※申立者がご記入ください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児童の監護を行うことが困難である理由（具体的に）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監護が困難と見込まれる期間　　　　　　　　年　　月　　日  ～　　　　年　　月　　日　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そ の 他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2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126"/>
        <w:rPr/>
      </w:pPr>
      <w:r>
        <w:rPr>
          <w:rFonts w:ascii="ＭＳ 明朝;MS Mincho" w:hAnsi="ＭＳ 明朝;MS Mincho" w:cs="ＭＳ 明朝;MS Mincho"/>
          <w:sz w:val="28"/>
        </w:rPr>
        <w:t>上記の通り</w:t>
      </w:r>
      <w:r>
        <w:rPr>
          <w:rFonts w:ascii="ＭＳ 明朝;MS Mincho" w:hAnsi="ＭＳ 明朝;MS Mincho" w:cs="ＭＳ 明朝;MS Mincho"/>
          <w:sz w:val="28"/>
          <w:szCs w:val="28"/>
        </w:rPr>
        <w:t>児童の監護を行うことが困難である</w:t>
      </w:r>
      <w:r>
        <w:rPr>
          <w:rFonts w:ascii="ＭＳ 明朝;MS Mincho" w:hAnsi="ＭＳ 明朝;MS Mincho" w:cs="ＭＳ 明朝;MS Mincho"/>
          <w:sz w:val="28"/>
        </w:rPr>
        <w:t>ことを申し立てます。　　　　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2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firstLine="4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申立者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申立者は自署にて申立て願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linesAndChars" w:linePitch="34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7:00Z</dcterms:created>
  <dc:creator>iino</dc:creator>
  <dc:description/>
  <cp:keywords/>
  <dc:language>en-US</dc:language>
  <cp:lastModifiedBy>山本　涼平</cp:lastModifiedBy>
  <cp:lastPrinted>2009-06-01T15:53:00Z</cp:lastPrinted>
  <dcterms:modified xsi:type="dcterms:W3CDTF">2024-12-26T04:58:00Z</dcterms:modified>
  <cp:revision>64</cp:revision>
  <dc:subject/>
  <dc:title>第２号様式（第５条第１項関係）</dc:title>
</cp:coreProperties>
</file>