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参考書式（疾病・負傷・重度障害証明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疾病・負傷・重度障害を有している旨の証明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876"/>
        <w:rPr/>
      </w:pPr>
      <w:r>
        <w:rPr>
          <w:rFonts w:ascii="ＭＳ 明朝;MS Mincho" w:hAnsi="ＭＳ 明朝;MS Mincho" w:cs="ＭＳ 明朝;MS Mincho"/>
          <w:u w:val="single"/>
        </w:rPr>
        <w:t>対象（保護）者氏名　　　　               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（　　　　　　　小学校　　　　　　クラブ）</w:t>
      </w:r>
      <w:r>
        <w:rPr>
          <w:rFonts w:ascii="ＭＳ 明朝;MS Mincho" w:hAnsi="ＭＳ 明朝;MS Mincho" w:cs="ＭＳ 明朝;MS Mincho"/>
        </w:rPr>
        <w:t xml:space="preserve">  （児童氏名                                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sz w:val="28"/>
          <w:u w:val="double"/>
        </w:rPr>
        <w:t>証明内容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2"/>
        </w:rPr>
        <w:t>※医師等から証明を受けてください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/>
      </w:pPr>
      <w:r>
        <w:rPr>
          <w:rFonts w:ascii="ＭＳ 明朝;MS Mincho" w:hAnsi="ＭＳ 明朝;MS Mincho" w:cs="ＭＳ 明朝;MS Mincho"/>
        </w:rPr>
        <w:t>１．該当項目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疾病（疾病名等：　　　　　　　　　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負傷（負傷の状況：　　　　　　　　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□　身体障害者手帳（１・２・３級）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療育手帳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判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精神障害者保健福祉手帳（１・２級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特定疾患受給者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要介護状態区分（１・２・３・４・５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　　　　　　　　　）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/>
      </w:pPr>
      <w:r>
        <w:rPr>
          <w:rFonts w:ascii="ＭＳ 明朝;MS Mincho" w:hAnsi="ＭＳ 明朝;MS Mincho" w:cs="ＭＳ 明朝;MS Mincho"/>
        </w:rPr>
        <w:t>２．昼間家庭において児童の監護を行うこと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困難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可能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３．（児童の監護が困難な場合）監護が困難と見込まれる期間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　　　　　　　　年　　月　　日  ～　　　　年　　月　　日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（疾病・負傷の詳細な状況など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/>
      </w:pPr>
      <w:r>
        <w:rPr>
          <w:rFonts w:ascii="ＭＳ 明朝;MS Mincho" w:hAnsi="ＭＳ 明朝;MS Mincho" w:cs="ＭＳ 明朝;MS Mincho"/>
          <w:sz w:val="28"/>
        </w:rPr>
        <w:t>上記に相違がない旨証明します。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医師等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証明者は自署または押印にて証明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09-06-01T15:53:00Z</cp:lastPrinted>
  <dcterms:modified xsi:type="dcterms:W3CDTF">2024-12-26T04:57:00Z</dcterms:modified>
  <cp:revision>64</cp:revision>
  <dc:subject/>
  <dc:title>第２号様式（第５条第１項関係）</dc:title>
</cp:coreProperties>
</file>