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放課後児童クラブ参考書式（同居親族介護申立書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居の親族を介護している旨の申立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487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対象（保護）者氏名　　　　               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Cs/>
        </w:rPr>
        <w:t>（　　　　　　　小学校　　　　　　クラブ）</w:t>
      </w:r>
      <w:r>
        <w:rPr>
          <w:rFonts w:ascii="ＭＳ 明朝;MS Mincho" w:hAnsi="ＭＳ 明朝;MS Mincho" w:cs="ＭＳ 明朝;MS Mincho"/>
        </w:rPr>
        <w:t xml:space="preserve">  （児童氏名                                ）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u w:val="double"/>
        </w:rPr>
        <w:t>申立内容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2"/>
        </w:rPr>
        <w:t>※申立者がご記入ください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介護を必要とする者の氏名及び続柄　　　　　　　　　　　　　　　（続柄：　　　　）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介護を必要とする親族が該当する項目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□　身体障害者手帳（１・２・３級）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5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療育手帳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判定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5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精神障害者保健福祉手帳（１・２級）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5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特定疾患受給者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5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要介護状態区分（１・２・３・４・５）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5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その他（　　　　　　　　　　　　　　　　　　　　　　　　　　　　　　　　　）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06"/>
        <w:rPr/>
      </w:pPr>
      <w:r>
        <w:rPr>
          <w:rFonts w:ascii="ＭＳ 明朝;MS Mincho" w:hAnsi="ＭＳ 明朝;MS Mincho" w:cs="ＭＳ 明朝;MS Mincho"/>
        </w:rPr>
        <w:t>３．介護状況　　　１ヶ月平均　　　　　日　　　　　　　　　　　　　　　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06"/>
        <w:rPr/>
      </w:pPr>
      <w:r>
        <w:rPr>
          <w:rFonts w:ascii="ＭＳ 明朝;MS Mincho" w:hAnsi="ＭＳ 明朝;MS Mincho" w:cs="ＭＳ 明朝;MS Mincho"/>
        </w:rPr>
        <w:t>４．介護時間　　　　　時　　　分　　　～　　　　時　　　分　</w:t>
      </w:r>
      <w:r>
        <w:rPr>
          <w:rFonts w:ascii="ＭＳ 明朝;MS Mincho" w:hAnsi="ＭＳ 明朝;MS Mincho" w:cs="ＭＳ 明朝;MS Mincho"/>
          <w:sz w:val="28"/>
        </w:rPr>
        <w:t>　　　　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そ の 他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26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26"/>
        <w:rPr/>
      </w:pPr>
      <w:r>
        <w:rPr>
          <w:rFonts w:ascii="ＭＳ 明朝;MS Mincho" w:hAnsi="ＭＳ 明朝;MS Mincho" w:cs="ＭＳ 明朝;MS Mincho"/>
          <w:sz w:val="28"/>
        </w:rPr>
        <w:t>上記の通り同居親族の介護をしていることを申し立てます。　　　　　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2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4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申立者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申立者は自署にて申立て願います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linesAndChars" w:linePitch="34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52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57:00Z</dcterms:created>
  <dc:creator>iino</dc:creator>
  <dc:description/>
  <cp:keywords/>
  <dc:language>en-US</dc:language>
  <cp:lastModifiedBy>山本　涼平</cp:lastModifiedBy>
  <cp:lastPrinted>2009-06-01T15:53:00Z</cp:lastPrinted>
  <dcterms:modified xsi:type="dcterms:W3CDTF">2024-12-26T04:57:00Z</dcterms:modified>
  <cp:revision>64</cp:revision>
  <dc:subject/>
  <dc:title>第２号様式（第５条第１項関係）</dc:title>
</cp:coreProperties>
</file>