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770</wp:posOffset>
                </wp:positionH>
                <wp:positionV relativeFrom="paragraph">
                  <wp:posOffset>-304165</wp:posOffset>
                </wp:positionV>
                <wp:extent cx="105791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１５号様式（第９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5.8pt;mso-wrap-distance-left:9.05pt;mso-wrap-distance-right:9.05pt;mso-wrap-distance-top:0pt;mso-wrap-distance-bottom:0pt;margin-top:-23.95pt;mso-position-vertical-relative:text;margin-left:-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１５号様式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受給者証再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left="168" w:firstLine="28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余市町長　　様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74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001"/>
        <w:gridCol w:w="1134"/>
        <w:gridCol w:w="2268"/>
      </w:tblGrid>
      <w:tr>
        <w:trPr>
          <w:trHeight w:val="114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Cs w:val="21"/>
              </w:rPr>
              <w:t>受給者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szCs w:val="21"/>
              </w:rPr>
              <w:t>の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３　療養介護医療受給者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受給者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番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支給決定障害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保護者）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91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個人番号：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　住　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児童氏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支給決定障害者等（本人）　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従前使用していた受給者証を添付すること（紛失を除く。）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6:00Z</dcterms:created>
  <dc:creator>日本データセキュリティーズ</dc:creator>
  <dc:description/>
  <cp:keywords/>
  <dc:language>en-US</dc:language>
  <cp:lastModifiedBy>佐藤 隆広</cp:lastModifiedBy>
  <cp:lastPrinted>2013-04-03T18:25:00Z</cp:lastPrinted>
  <dcterms:modified xsi:type="dcterms:W3CDTF">2021-09-17T07:29:00Z</dcterms:modified>
  <cp:revision>18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