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余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81685</wp:posOffset>
                </wp:positionV>
                <wp:extent cx="111061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5.8pt;mso-wrap-distance-left:9.05pt;mso-wrap-distance-right:9.05pt;mso-wrap-distance-top:0pt;mso-wrap-distance-bottom:0pt;margin-top:-61.5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かか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ービス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がい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っ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減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ービス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がい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貴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こと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rubyBase>
        </w:ruby>
      </w:r>
      <w:r/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みん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住民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しさん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資産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rubyBase>
        </w:ruby>
      </w:r>
      <w:r/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ゅうみ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rubyBase>
        </w:ruby>
      </w:r>
      <w:r/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者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 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 　 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left="479" w:hanging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ひ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押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SｺﾞｼｯｸM"/>
    </w:rPr>
  </w:style>
  <w:style w:type="character" w:styleId="Rubies4">
    <w:name w:val="Rubies4"/>
    <w:qFormat/>
    <w:rPr>
      <w:rFonts w:eastAsia="HGSｺﾞｼｯｸM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9:00Z</dcterms:created>
  <dc:creator>s980960</dc:creator>
  <dc:description/>
  <cp:keywords/>
  <dc:language>en-US</dc:language>
  <cp:lastModifiedBy>佐藤 隆広</cp:lastModifiedBy>
  <cp:lastPrinted>2018-05-07T17:09:00Z</cp:lastPrinted>
  <dcterms:modified xsi:type="dcterms:W3CDTF">2021-09-17T07:15:00Z</dcterms:modified>
  <cp:revision>14</cp:revision>
  <dc:subject/>
  <dc:title>（あて先）</dc:title>
</cp:coreProperties>
</file>