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976"/>
        <w:gridCol w:w="123"/>
        <w:gridCol w:w="442"/>
        <w:gridCol w:w="226"/>
        <w:gridCol w:w="339"/>
        <w:gridCol w:w="1017"/>
        <w:gridCol w:w="1243"/>
        <w:gridCol w:w="3955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７年度　余市町職員採用試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（社会人枠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令和７年２月１日現在　満　　　歳）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学歴をお書きください。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校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学科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27"/>
        <w:gridCol w:w="1037"/>
        <w:gridCol w:w="2147"/>
        <w:gridCol w:w="791"/>
        <w:gridCol w:w="2034"/>
      </w:tblGrid>
      <w:tr>
        <w:trPr/>
        <w:tc>
          <w:tcPr>
            <w:tcW w:w="10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資格・免許等をお持ちですか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健康状態はどうですか。　☑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就職後の住宅はどうしますか。☑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今までに受けた公務員採用試験　　　　　（□受験したことがない）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記載事項に不正があるときは、採用される資格を失うことがあります。</w:t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２．記入欄が足りない場合は別紙に記入して下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6:00Z</dcterms:created>
  <dc:creator> </dc:creator>
  <dc:description/>
  <cp:keywords/>
  <dc:language>en-US</dc:language>
  <cp:lastModifiedBy>後藤 将人</cp:lastModifiedBy>
  <cp:lastPrinted>2025-01-16T16:28:00Z</cp:lastPrinted>
  <dcterms:modified xsi:type="dcterms:W3CDTF">2025-01-16T08:53:00Z</dcterms:modified>
  <cp:revision>45</cp:revision>
  <dc:subject/>
  <dc:title>写　真</dc:title>
</cp:coreProperties>
</file>