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７年度　余市町職員採用試験受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保育士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（卒業見込みの場合は、在学期間の終了年月に「見込」と付記すること）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7"/>
        <w:gridCol w:w="1037"/>
        <w:gridCol w:w="2147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　☑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☑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☑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記載事項に相違が無いよう注意して下さい。</w:t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２．記入欄が足りない場合は別紙に記入して下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4-04-19T15:20:00Z</cp:lastPrinted>
  <dcterms:modified xsi:type="dcterms:W3CDTF">2024-04-25T06:43:00Z</dcterms:modified>
  <cp:revision>44</cp:revision>
  <dc:subject/>
  <dc:title>写　真</dc:title>
</cp:coreProperties>
</file>